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4954905</wp:posOffset>
                </wp:positionV>
                <wp:extent cx="73152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390.15pt" to="557.35pt,390.15pt" stroked="t" o:allowincell="f" style="position:absolute">
                <v:stroke color="green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220</wp:posOffset>
                </wp:positionH>
                <wp:positionV relativeFrom="paragraph">
                  <wp:posOffset>7812405</wp:posOffset>
                </wp:positionV>
                <wp:extent cx="73152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615.15pt" to="557.35pt,615.15pt" stroked="t" o:allowincell="f" style="position:absolute">
                <v:stroke color="green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1380</wp:posOffset>
                </wp:positionH>
                <wp:positionV relativeFrom="paragraph">
                  <wp:posOffset>7812405</wp:posOffset>
                </wp:positionV>
                <wp:extent cx="0" cy="2057400"/>
                <wp:effectExtent l="14605" t="0" r="146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615.15pt" to="269.4pt,777.1pt" stroked="t" o:allowincell="f" style="position:absolute">
                <v:stroke color="green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068705</wp:posOffset>
                </wp:positionV>
                <wp:extent cx="6629400" cy="2514600"/>
                <wp:effectExtent l="0" t="0" r="0" b="0"/>
                <wp:wrapSquare wrapText="bothSides"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52"/>
                                <w:szCs w:val="52"/>
                              </w:rPr>
                              <w:t>Achetez à la ferm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Mode de production Biologique : licence écocert n° 63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Aucun engraissement artificiel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us profiterez de viandes saines et goûteuses à un prix «vente directe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 sans avoir de doute sur la provenance des bê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effet, toutes nos bêtes sont nées et élevées à la fer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s bêtes so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élevés à l’herbe et aux céréa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vage de Plein air intégral établi depuis 198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uréat 1991 du Trophée Ch.E.N.E. (Challenge. Ecologie. Nature. Environnement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e de production certifié biologique depuis 199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e de l’Union Aubrac et du groupement de défense sanitaire de l'Hérau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8pt;mso-wrap-distance-left:9.05pt;mso-wrap-distance-right:9.05pt;mso-wrap-distance-top:0pt;mso-wrap-distance-bottom:0pt;margin-top:84.15pt;mso-position-vertical-relative:text;margin-left: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52"/>
                          <w:szCs w:val="52"/>
                        </w:rPr>
                        <w:t>Achetez à la ferme 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  <w:szCs w:val="32"/>
                        </w:rPr>
                        <w:t>Mode de production Biologique : licence écocert n° 633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  <w:szCs w:val="32"/>
                        </w:rPr>
                        <w:t>Aucun engraissement artificiel 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us profiterez de viandes saines et goûteuses à un prix «vente directe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t sans avoir de doute sur la provenance des bêtes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 effet, toutes nos bêtes sont nées et élevées à la ferm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s bêtes son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élevés à l’herbe et aux céréales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vage de Plein air intégral établi depuis 1981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uréat 1991 du Trophée Ch.E.N.E. (Challenge. Ecologie. Nature. Environnement.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e de production certifié biologique depuis 1998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e de l’Union Aubrac et du groupement de défense sanitaire de l'Héraul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-245110</wp:posOffset>
                </wp:positionV>
                <wp:extent cx="2743200" cy="1371600"/>
                <wp:effectExtent l="0" t="0" r="0" b="0"/>
                <wp:wrapSquare wrapText="bothSides"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LA FERME DU BOIS-B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34210 MINER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Tél. 04.67.97.14.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Fax. 04.67.97.10.6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4"/>
                                  <w:szCs w:val="24"/>
                                </w:rPr>
                                <w:t>info@boisba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4"/>
                                  <w:szCs w:val="24"/>
                                </w:rPr>
                                <w:t>http://www.boisba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-19.3pt;mso-position-vertical-relative:text;margin-left:161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LA FERME DU BOIS-B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34210 MINERV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Tél. 04.67.97.14.9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Fax. 04.67.97.10.6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ucida Calligraphy" w:hAnsi="Lucida Calligraphy" w:cs="Lucida Calligraphy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4"/>
                            <w:szCs w:val="24"/>
                          </w:rPr>
                          <w:t>info@boisbas.com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4"/>
                            <w:szCs w:val="24"/>
                          </w:rPr>
                          <w:t>http://www.boisba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108585</wp:posOffset>
                </wp:positionV>
                <wp:extent cx="2052320" cy="1351280"/>
                <wp:effectExtent l="0" t="0" r="0" b="0"/>
                <wp:wrapSquare wrapText="bothSides"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3512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1261110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06.4pt;mso-wrap-distance-left:9.05pt;mso-wrap-distance-right:9.05pt;mso-wrap-distance-top:0pt;mso-wrap-distance-bottom:0pt;margin-top:-8.55pt;mso-position-vertical-relative:text;margin-left:-0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345" cy="1261110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4730</wp:posOffset>
                </wp:positionH>
                <wp:positionV relativeFrom="paragraph">
                  <wp:posOffset>-108585</wp:posOffset>
                </wp:positionV>
                <wp:extent cx="2067560" cy="135128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3512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125793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06.4pt;mso-wrap-distance-left:9.05pt;mso-wrap-distance-right:9.05pt;mso-wrap-distance-top:0pt;mso-wrap-distance-bottom:0pt;margin-top:-8.55pt;mso-position-vertical-relative:text;margin-left:379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125793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12579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583305</wp:posOffset>
                </wp:positionV>
                <wp:extent cx="2061845" cy="136080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126111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07.15pt;mso-wrap-distance-left:9.05pt;mso-wrap-distance-right:9.05pt;mso-wrap-distance-top:0pt;mso-wrap-distance-bottom:0pt;margin-top:282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345" cy="126111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12611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5069205</wp:posOffset>
                </wp:positionV>
                <wp:extent cx="1828800" cy="26289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mule campagnar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 €/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got entier avec 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in de côtelet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paule à l’ancienne avec 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lier pour cousc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399.1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mule campagnar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 €/K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got entier avec 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in de côtelett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paule à l’ancienne avec 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lier pour couscou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7926705</wp:posOffset>
                </wp:positionV>
                <wp:extent cx="2971800" cy="2286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œufs AUBRAC de 3 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24.15pt;mso-position-vertical-relative:text;margin-left: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œufs AUBRAC de 3 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8269605</wp:posOffset>
                </wp:positionV>
                <wp:extent cx="2971800" cy="12573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0% à griller</w:t>
                            </w:r>
                            <w:r>
                              <w:rPr>
                                <w:sz w:val="24"/>
                              </w:rPr>
                              <w:t xml:space="preserve"> : faux-filet, rumsteck, tranche noire, entrecôte, noi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0% à braiser</w:t>
                            </w:r>
                            <w:r>
                              <w:rPr>
                                <w:sz w:val="24"/>
                              </w:rPr>
                              <w:t xml:space="preserve"> : rôti, bourguignon, jarr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Morceaux emballés et étiquetés individuell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Vendu par caissette de 5 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 €/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651.15pt;mso-position-vertical-relative:text;margin-left:2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60% à griller</w:t>
                      </w:r>
                      <w:r>
                        <w:rPr>
                          <w:sz w:val="24"/>
                        </w:rPr>
                        <w:t xml:space="preserve"> : faux-filet, rumsteck, tranche noire, entrecôte, noix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40% à braiser</w:t>
                      </w:r>
                      <w:r>
                        <w:rPr>
                          <w:sz w:val="24"/>
                        </w:rPr>
                        <w:t xml:space="preserve"> : rôti, bourguignon, jarret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Morceaux emballés et étiquetés individuellement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Vendu par caissette de 5 k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 €/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6955</wp:posOffset>
                </wp:positionH>
                <wp:positionV relativeFrom="paragraph">
                  <wp:posOffset>3783330</wp:posOffset>
                </wp:positionV>
                <wp:extent cx="2228850" cy="9715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52"/>
                                <w:szCs w:val="52"/>
                              </w:rPr>
                              <w:t>3 produit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52"/>
                                <w:szCs w:val="52"/>
                              </w:rPr>
                              <w:t>4 formules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75.5pt;height:76.5pt;mso-wrap-distance-left:9.05pt;mso-wrap-distance-right:9.05pt;mso-wrap-distance-top:0pt;mso-wrap-distance-bottom:0pt;margin-top:297.9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52"/>
                          <w:szCs w:val="52"/>
                        </w:rPr>
                        <w:t>3 produits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52"/>
                          <w:szCs w:val="52"/>
                        </w:rPr>
                        <w:t>4 formules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1235</wp:posOffset>
                </wp:positionH>
                <wp:positionV relativeFrom="paragraph">
                  <wp:posOffset>3583305</wp:posOffset>
                </wp:positionV>
                <wp:extent cx="2091055" cy="136080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7380" cy="12592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07.15pt;mso-wrap-distance-left:9.05pt;mso-wrap-distance-right:9.05pt;mso-wrap-distance-top:0pt;mso-wrap-distance-bottom:0pt;margin-top:282.1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7380" cy="12592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12592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5815</wp:posOffset>
                </wp:positionH>
                <wp:positionV relativeFrom="paragraph">
                  <wp:posOffset>5069205</wp:posOffset>
                </wp:positionV>
                <wp:extent cx="2400300" cy="26289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ormu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rbec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  €/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got en tranches prêt à gri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ortiment de côtelet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paule désoss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ête à farc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goût et navar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7pt;mso-wrap-distance-left:9.05pt;mso-wrap-distance-right:9.05pt;mso-wrap-distance-top:0pt;mso-wrap-distance-bottom:0pt;margin-top:399.1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Formul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arbecu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  €/K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got en tranches prêt à grill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sortiment de côtelett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paule désossé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ête à farci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goût et nava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5640705</wp:posOffset>
                </wp:positionV>
                <wp:extent cx="1339215" cy="101155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9201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79.65pt;mso-wrap-distance-left:9.05pt;mso-wrap-distance-right:9.05pt;mso-wrap-distance-top:0pt;mso-wrap-distance-bottom:0pt;margin-top:444.15pt;mso-position-vertical-relative:text;margin-left:1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9201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710</wp:posOffset>
                </wp:positionH>
                <wp:positionV relativeFrom="paragraph">
                  <wp:posOffset>5640705</wp:posOffset>
                </wp:positionV>
                <wp:extent cx="1485265" cy="110426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0033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86.95pt;mso-wrap-distance-left:9.05pt;mso-wrap-distance-right:9.05pt;mso-wrap-distance-top:0pt;mso-wrap-distance-bottom:0pt;margin-top:444.1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0033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6915</wp:posOffset>
                </wp:positionH>
                <wp:positionV relativeFrom="paragraph">
                  <wp:posOffset>6669405</wp:posOffset>
                </wp:positionV>
                <wp:extent cx="997585" cy="95123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85915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4.9pt;mso-wrap-distance-left:9.05pt;mso-wrap-distance-right:9.05pt;mso-wrap-distance-top:0pt;mso-wrap-distance-bottom:0pt;margin-top:525.15pt;mso-position-vertical-relative:text;margin-left:1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85915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5059680</wp:posOffset>
                </wp:positionV>
                <wp:extent cx="2990850" cy="59055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e demi agneau de 7 à 8 k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formule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5.5pt;height:46.5pt;mso-wrap-distance-left:9.05pt;mso-wrap-distance-right:9.05pt;mso-wrap-distance-top:0pt;mso-wrap-distance-bottom:0pt;margin-top:398.4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Le demi agneau de 7 à 8 kg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 formule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2815</wp:posOffset>
                </wp:positionH>
                <wp:positionV relativeFrom="paragraph">
                  <wp:posOffset>6783705</wp:posOffset>
                </wp:positionV>
                <wp:extent cx="1350645" cy="100203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90995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78.9pt;mso-wrap-distance-left:9.05pt;mso-wrap-distance-right:9.05pt;mso-wrap-distance-top:0pt;mso-wrap-distance-bottom:0pt;margin-top:534.1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90995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9040</wp:posOffset>
                </wp:positionH>
                <wp:positionV relativeFrom="paragraph">
                  <wp:posOffset>7926705</wp:posOffset>
                </wp:positionV>
                <wp:extent cx="2971800" cy="22860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eaux AUBRAC de 8 mo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24.15pt;mso-position-vertical-relative:text;margin-left:29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veaux AUBRAC de 8 mo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8269605</wp:posOffset>
                </wp:positionV>
                <wp:extent cx="3314700" cy="125730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0% à griller</w:t>
                            </w:r>
                            <w:r>
                              <w:rPr>
                                <w:sz w:val="24"/>
                              </w:rPr>
                              <w:t xml:space="preserve"> : escalopes, côtes découvert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ôtes de fil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0% à braiser</w:t>
                            </w:r>
                            <w:r>
                              <w:rPr>
                                <w:sz w:val="24"/>
                              </w:rPr>
                              <w:t xml:space="preserve"> : rôti, blanquette, poitrine, jarr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Morceaux emballés et étiquetés individuell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Vendu par caissette de 5 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 €/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651.1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60% à griller</w:t>
                      </w:r>
                      <w:r>
                        <w:rPr>
                          <w:sz w:val="24"/>
                        </w:rPr>
                        <w:t xml:space="preserve"> : escalopes, côtes découvertes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ôtes de filet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40% à braiser</w:t>
                      </w:r>
                      <w:r>
                        <w:rPr>
                          <w:sz w:val="24"/>
                        </w:rPr>
                        <w:t xml:space="preserve"> : rôti, blanquette, poitrine, jarret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Morceaux emballés et étiquetés individuellement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Vendu par caissette de 5 k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 €/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7890</wp:posOffset>
                </wp:positionH>
                <wp:positionV relativeFrom="paragraph">
                  <wp:posOffset>9129395</wp:posOffset>
                </wp:positionV>
                <wp:extent cx="1042035" cy="66929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65976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52.7pt;mso-wrap-distance-left:9.05pt;mso-wrap-distance-right:9.05pt;mso-wrap-distance-top:0pt;mso-wrap-distance-bottom:0pt;margin-top:718.85pt;mso-position-vertical-relative:text;margin-left:47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65976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7030</wp:posOffset>
                </wp:positionH>
                <wp:positionV relativeFrom="paragraph">
                  <wp:posOffset>8841105</wp:posOffset>
                </wp:positionV>
                <wp:extent cx="962025" cy="108839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108839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85.7pt;mso-wrap-distance-left:9.05pt;mso-wrap-distance-right:9.05pt;mso-wrap-distance-top:0pt;mso-wrap-distance-bottom:0pt;margin-top:696.15pt;mso-position-vertical-relative:text;margin-left:22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108839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0883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6220</wp:posOffset>
                </wp:positionH>
                <wp:positionV relativeFrom="paragraph">
                  <wp:posOffset>8474075</wp:posOffset>
                </wp:positionV>
                <wp:extent cx="457200" cy="156972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146875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2" t="-13" r="-5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.6pt;mso-wrap-distance-left:9.05pt;mso-wrap-distance-right:9.05pt;mso-wrap-distance-top:0pt;mso-wrap-distance-bottom:0pt;margin-top:667.25pt;mso-position-vertical-relative:text;margin-left:-1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146875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2" t="-13" r="-5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isbas.com" TargetMode="External"/><Relationship Id="rId3" Type="http://schemas.openxmlformats.org/officeDocument/2006/relationships/hyperlink" Target="http://www.boisbas.com/" TargetMode="External"/><Relationship Id="rId4" Type="http://schemas.openxmlformats.org/officeDocument/2006/relationships/hyperlink" Target="mailto:info@boisbas.com" TargetMode="External"/><Relationship Id="rId5" Type="http://schemas.openxmlformats.org/officeDocument/2006/relationships/hyperlink" Target="http://www.boisba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4:19:00Z</dcterms:created>
  <dc:creator>BEL HORIZON</dc:creator>
  <dc:description/>
  <dc:language>en-US</dc:language>
  <cp:lastModifiedBy>BEL HORIZON</cp:lastModifiedBy>
  <cp:lastPrinted>2002-11-14T16:22:00Z</cp:lastPrinted>
  <dcterms:modified xsi:type="dcterms:W3CDTF">2002-11-14T15:27:00Z</dcterms:modified>
  <cp:revision>5</cp:revision>
  <dc:subject/>
  <dc:title/>
</cp:coreProperties>
</file>